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ременные христианские течения и 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Канонические евангелия</w:t>
            </w:r>
            <w:r>
              <w:rPr>
                <w:sz w:val="28"/>
                <w:szCs w:val="28"/>
                <w:shd w:fill="FFFFFF" w:val="clear"/>
              </w:rPr>
              <w:t> [Текст] : монография / Пер.с греч.В.Н.Кузнецовой;Под ред.С.В.Лезова,С.В.Тищенко. - М. : Наука, 1992. - 346,[4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Рысбекова, Шамшия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Діндер тарихы</w:t>
            </w:r>
            <w:r>
              <w:rPr>
                <w:sz w:val="28"/>
                <w:szCs w:val="28"/>
                <w:lang w:val="kk-KZ"/>
              </w:rPr>
              <w:t> [Мәтін] : оқу-әдістемелік құрал / Шамшия Рысбекова, Қарлығаш Борбасова, Айнұр Құрманалиева; [ред. Г. Рүстембекова] ; әл-Фараби атын. ҚазҰУ. - Алматы : Қазақ ун-ті, 2012. - 14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Құдайбергенов, Б. Қ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Діни мерекелер мен рәсімдердің әлеуметтік мәні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Б. Қ. Құдайбергенов, С. Т. Әмірғазин; әл-Фараби атын. </w:t>
            </w:r>
            <w:r>
              <w:rPr>
                <w:sz w:val="28"/>
                <w:szCs w:val="28"/>
              </w:rPr>
              <w:t>ҚазҰУ. - Алматы : Қазақ ун-ті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  <w:lang w:val="kk-KZ"/>
              </w:rPr>
              <w:t>Дінтану</w:t>
            </w: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 сөздігі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 [Мәтін] : 3 томдық / [құраст.: Н. Ж. Байтенова, А. Д. Құрманалиева, Ш. С. Рысбекова және т. б]; әл-Фарби атын. </w:t>
            </w:r>
            <w:r>
              <w:rPr>
                <w:sz w:val="28"/>
                <w:szCs w:val="28"/>
                <w:shd w:fill="FFFFFF" w:val="clear"/>
              </w:rPr>
              <w:t>ҚазҰУ. - Алматы : Қазақ ун-ті, 20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?хаммад, А. б.</w:t>
            </w:r>
          </w:p>
          <w:p>
            <w:pPr>
              <w:pStyle w:val="Normal"/>
              <w:shd w:fill="FFFFFF" w:val="clear"/>
              <w:rPr>
                <w:rStyle w:val="Bolighting"/>
                <w:sz w:val="28"/>
                <w:szCs w:val="28"/>
              </w:rPr>
            </w:pPr>
            <w:r>
              <w:rPr>
                <w:rStyle w:val="Bolighting"/>
                <w:sz w:val="28"/>
                <w:szCs w:val="28"/>
              </w:rPr>
              <w:t>Права и обязанности судьи по исламскому шариату и его влияние в Королевстве Саудовской Аравии</w:t>
            </w:r>
            <w:r>
              <w:rPr>
                <w:sz w:val="28"/>
                <w:szCs w:val="28"/>
              </w:rPr>
              <w:t> [Текст] : монография / А. б. М?хаммад. - Мекка : [б. и.], 2001. - 160 с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Баққұлов, С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Құқық негіздері</w:t>
            </w:r>
            <w:r>
              <w:rPr>
                <w:sz w:val="28"/>
                <w:szCs w:val="28"/>
                <w:lang w:val="kk-KZ"/>
              </w:rPr>
              <w:t> [Текст] : оқулық / С. Д. Баққұлов. - Алматы : [б. ж.], 2013. - 24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митриева, Г. 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</w:rPr>
              <w:t>Мораль и международное право</w:t>
            </w:r>
            <w:r>
              <w:rPr>
                <w:sz w:val="28"/>
                <w:szCs w:val="28"/>
              </w:rPr>
              <w:t> [Текст] : монография / Г. К. Дмитриева. - М. : Междунар. отношения, 1991. - 164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19:00Z</dcterms:created>
  <dc:creator>Omarbekova</dc:creator>
  <dc:description/>
  <cp:keywords/>
  <dc:language>en-US</dc:language>
  <cp:lastModifiedBy>Lenovo</cp:lastModifiedBy>
  <cp:lastPrinted>2012-11-15T18:30:00Z</cp:lastPrinted>
  <dcterms:modified xsi:type="dcterms:W3CDTF">2020-09-27T12:47:00Z</dcterms:modified>
  <cp:revision>7</cp:revision>
  <dc:subject/>
  <dc:title>Книгообеспечнность по  кафедре метерологии  (специальность- 05061200- метеорология</dc:title>
</cp:coreProperties>
</file>